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від      0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.05.        2015р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                     м. Ніжин                                №_119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right="4134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дання дозволу мешканцю  міста Матвієнку  Сергію   Олександровичу     на виготовлення проектно - кошторисної документації на встановлення газової колонки  в квартирі за адресою вул. Овдіївська, буд. № 9,  кв. 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но до ст.ст. 30, 42, 59  Закону України «Про місцеве самоврядування в Україні», та ст. 152 Житлового Кодексу України, розглянувши заяву мешканця  міста Матвієнка  Сергія  Олександровича     про надання йому дозволу на виготовлення за власні кошти  проектно-кошторисної документації на встановлення газової  колонки, виконавчий комітет 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.   Дозволити   мешканцю міста  Матвієнку Сергію  Олександровичу   виготовлення за власні кошти проектно-кошторисної документації на встановлення газової колонки  в квартирі за адресою вул. Овдіївська, буд. № 9,  кв. 16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 без відключення від мережі  гарячого водопостачання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раховуючи дотримання  виконання ним  технічних у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.  Запропонувати Ніжинському управлінню по газопостачанню та газифікації публічного акціонерного товариства «Чернігівгаз»  видати технічні умови вищезазначеному  мешканцю  міста на встановлення газової колонки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  Управлінню житлово - комунального господарства та будівництва Ніжинської міської ради  (Сіренко С.А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4.      Термін дії даного рішення два ро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</w:t>
        <w:tab/>
        <w:t xml:space="preserve">Контроль за виконанням даного рішення покласти на  заступника міського голови   Олійника Г.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Міський голов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А.В. Лінн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федоровна</dc:creator>
  <dc:description/>
  <cp:keywords/>
  <dc:language>en-US</dc:language>
  <cp:lastModifiedBy>User</cp:lastModifiedBy>
  <cp:lastPrinted>2015-04-07T12:14:00Z</cp:lastPrinted>
  <dcterms:modified xsi:type="dcterms:W3CDTF">2015-05-13T11:45:00Z</dcterms:modified>
  <cp:revision>3</cp:revision>
  <dc:subject/>
  <dc:title/>
</cp:coreProperties>
</file>